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олучаем уведомления об открытых больничных. Что предпринять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 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ройте уведомления о больничных в программе, в которой ведете СЭДО, или в личном кабинете страхователя на сайте Соцфонда →lk.fss.r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коллега поделилась проблемой: ее компания не получает уведомления о больничных листах, которые открывают сотрудники. Бухгалтеру приходится просить сотрудников сообщать номер электронного листка нетрудоспособности после его закрытия. Это затягивает учет и выплату пособий плюс отнимает у бухгалтера время. Как облегчить учет больничных? Давайте обсуд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жно настроить уведомления об открытых больничных в учетной программе или сервисе, через который отправляете электронную отчетность. Такая возможность предусмотрена в программах и сервисах, которые поддерживают СЭДО — социальный электронный документооборот. Например, настроить уведомления о больничных сможете в СБИС, Контур.Экстерн, Такском, 1С ЗУП. Чтобы не запутаться в настройках, попросите о помощи штатного технического специалиста или обратитесь в организацию, которая предоставляет подоб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ведомления о больничных можно настроить в личном кабинете страхователя на сайте Соцфонда →lk.fss.ru. Войдите в личный кабинет и в разделе «Уведомления» выберите пункт «Уведомлять по почте». Тогда информация о больничных будет приходить на почту компании независимо от того, в каких программах работает бухгалт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настроите уведомления о больничных листах во всех доступных программах и сервисах, они все равно могут приходить не всегда. Например, уведомление не придет, если медик допустил ошибку, когда оформлял больничный. А иногда уведомление может прийти не сразу, если врач внес в свою программу необходимые данные только при закрытии больничного листа. Подобные проблемы по-прежнему нужно решать через взаимодействие с сотруднико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ШУЛЬГА,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4:00Z</dcterms:created>
  <dc:creator>apkpressa@outlook.com</dc:creator>
  <dc:description/>
  <cp:keywords/>
  <dc:language>en-US</dc:language>
  <cp:lastModifiedBy>apkpressa@outlook.com</cp:lastModifiedBy>
  <dcterms:modified xsi:type="dcterms:W3CDTF">2024-10-04T07:54:00Z</dcterms:modified>
  <cp:revision>2</cp:revision>
  <dc:subject/>
  <dc:title/>
</cp:coreProperties>
</file>